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sz w:val="22"/>
          <w:szCs w:val="22"/>
          <w:u w:val="single"/>
          <w:lang w:val="es-ES_tradnl"/>
        </w:rPr>
        <w:t>La Mat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Un cuento del uso del pretérito y el imperfec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ind w:left="-270" w:right="-180" w:firstLine="720"/>
        <w:rPr/>
      </w:pPr>
      <w:r>
        <w:rPr>
          <w:rFonts w:cs="Verdana" w:ascii="Verdana" w:hAnsi="Verdana"/>
          <w:sz w:val="22"/>
          <w:szCs w:val="22"/>
          <w:lang w:val="es-ES_tradnl"/>
        </w:rPr>
        <w:t>Érase una vez una mujer muy pobre que _________ (vivir—1) en una casa humilde que ___________ (estar—2) en el campo cerca de una gran ciudad.  Su esposo ___________ (estar—3) muerto y su único hijo ___________ (ser—4) un muchacho perezoso que se ___________  (llamar—5) Juanito.  A Juanito no le ___________ (gustar—6) trabajar; sólo ___________  (comer—7) y ___________ (dormir—8).  Tampoco le ___________ (gustar—9) aprender conjugaciones ni estudiar gramática.  ¡Qué desastre!</w:t>
      </w:r>
    </w:p>
    <w:p>
      <w:pPr>
        <w:pStyle w:val="Normal"/>
        <w:ind w:left="-270" w:right="-18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Un día lo __________ (llamar—10) su madre y le __________ (decir—11) que no ___________      (haber—12) comida en la casa y que por eso ella ___________ (querer—13) vender la vaca para conseguir dinero y comprar comida.</w:t>
      </w:r>
    </w:p>
    <w:p>
      <w:pPr>
        <w:pStyle w:val="Normal"/>
        <w:ind w:left="-270" w:right="-18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El día siguiente Juanito se ___________ (poner—14) su ropa más elegante y ___________ (salir—15) de casa para llevar la vaca a la ciudad donde la ______ (ir—16) a vender.  Mientras ___________ (caminar—17), ___________ (ver—18) a un señor que le ____________ (parecer—19) muy raro.  El señor ___________ (detener—20) a Juanito y le ___________ (decir—21)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¡Qué hermosa vaca!  ¿Quieres vedérmela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Sí, señor ___________ (contestar—22) Juanito.  Cuesta cincuenta reale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Pues yo no tengo cincuenta reales, pero tengo algo mucho más valioso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¿Qué cosa puede tener ud.?  ___________ (responder—23) Juanito.</w:t>
      </w:r>
    </w:p>
    <w:p>
      <w:pPr>
        <w:pStyle w:val="Normal"/>
        <w:ind w:right="-18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Tengo unos fabulosos frijoles mágicos, los frijoles más mágicos del universo entero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¡Frijoles mágicos!  ¡Ja, ja, ja! ___________ (reír—24) Juanito.  ¡Qué cosa más absurda!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ind w:left="-270" w:right="-270" w:hanging="0"/>
        <w:rPr/>
      </w:pPr>
      <w:r>
        <w:rPr>
          <w:rFonts w:cs="Verdana" w:ascii="Verdana" w:hAnsi="Verdana"/>
          <w:sz w:val="22"/>
          <w:szCs w:val="22"/>
          <w:lang w:val="es-ES_tradnl"/>
        </w:rPr>
        <w:tab/>
        <w:t>Pero como Juanito __________ (ser—25) un muchacho de pocas luces, después de            regatear un poco, el señor lo ___________ (convencer—26) y Juanito le ___________ (vender—27) la vaca por un bolsillo lleno de frijoles que _______ (parecer—28) totalmente ordinarios.  Cuando Juanito __________ (llegar—29) a casa, su madre le ___________ (decir—30):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¡Pero qué rápido!  ¿__________ (Conseguir—31) tú el dinero?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No, mamá, pero un señor me __________ (dar—32) algo mucho más valioso—</w:t>
      </w:r>
    </w:p>
    <w:p>
      <w:pPr>
        <w:pStyle w:val="Normal"/>
        <w:ind w:right="-180" w:hanging="0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    </w:t>
      </w:r>
      <w:r>
        <w:rPr>
          <w:rFonts w:cs="Verdana" w:ascii="Verdana" w:hAnsi="Verdana"/>
          <w:sz w:val="22"/>
          <w:szCs w:val="22"/>
          <w:lang w:val="es-ES_tradnl"/>
        </w:rPr>
        <w:t xml:space="preserve">frijoles mágicos.  Y con eso Juanito le ___________ (mostrar—33) los frijoles mágicos.  </w:t>
      </w:r>
    </w:p>
    <w:p>
      <w:pPr>
        <w:pStyle w:val="Normal"/>
        <w:ind w:left="-270" w:right="-27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Cuando la pobre señora _________ (saber—34) de la simpleza de su hijo, _________ (tirar—35) los frijoles por la ventana y _________ (empezar—36) a darle una buenas bofetadas a su hijo—en la cabeza para no lastimar nada importante.  Juanito entones ___________ (salir—37) corriendo de la casa y se ____________ (sentar—38) debajo de un árbol donde ____________ (comenzar—39) a llorar.  Después de poco tiempo, se ____________ (dormir—40).</w:t>
      </w:r>
    </w:p>
    <w:p>
      <w:pPr>
        <w:pStyle w:val="Normal"/>
        <w:ind w:left="-270" w:right="-18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El día siguiente, Juanito se ___________ (despertar—41) y ___________ (ver—42) una cosa increíble: una enorme mata de frijoles que llegaba hasta las nubes.  Como ___________ (ser—43) un muchacho curioso, Juanito ____________ (comenzar—44) a subir por la mata y ___________ (subir—45) hasta llegar a las nubes.  Allí ___________ (ver—46) un enorme palacio—exactamente como en los cuentos de hadas.  Pero muy pronto ___________ (oír—47) una voz horrible que decía.</w:t>
      </w:r>
    </w:p>
    <w:p>
      <w:pPr>
        <w:pStyle w:val="Normal"/>
        <w:ind w:left="-270" w:right="-18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>--Efí, efái, efó, efum.  Yo huelo la sangre de un niño tonto pero sabroso.</w:t>
      </w:r>
    </w:p>
    <w:p>
      <w:pPr>
        <w:pStyle w:val="Normal"/>
        <w:ind w:left="-270" w:right="-18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ab/>
        <w:t xml:space="preserve">Juanito ___________ (mirar—48) para atrás y allí ___________ (ver—49) ¡UN GIGANTE!  Juanito ___________ (querer—50) escaparse corriendo hacia la mata, pero no ___________ (poder—51) llegar a tiempo.  El gigante lo ___________ (agarrar—52) y se lo ___________ (comer—53) entero.  En la vida real, casi siempre gana el más grande. </w:t>
      </w:r>
    </w:p>
    <w:p>
      <w:pPr>
        <w:pStyle w:val="Normal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labras importante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Érase</w:t>
      </w:r>
      <w:r>
        <w:rPr>
          <w:rFonts w:cs="Verdana" w:ascii="Verdana" w:hAnsi="Verdana"/>
          <w:sz w:val="22"/>
          <w:szCs w:val="22"/>
        </w:rPr>
        <w:t xml:space="preserve">=once upon a time  /  </w:t>
      </w:r>
      <w:r>
        <w:rPr>
          <w:rFonts w:cs="Verdana" w:ascii="Verdana" w:hAnsi="Verdana"/>
          <w:b/>
          <w:sz w:val="22"/>
          <w:szCs w:val="22"/>
        </w:rPr>
        <w:t>para conseguir</w:t>
      </w:r>
      <w:r>
        <w:rPr>
          <w:rFonts w:cs="Verdana" w:ascii="Verdana" w:hAnsi="Verdana"/>
          <w:sz w:val="22"/>
          <w:szCs w:val="22"/>
        </w:rPr>
        <w:t xml:space="preserve">=to find/collect  /  </w:t>
      </w:r>
      <w:r>
        <w:rPr>
          <w:rFonts w:cs="Verdana" w:ascii="Verdana" w:hAnsi="Verdana"/>
          <w:b/>
          <w:sz w:val="22"/>
          <w:szCs w:val="22"/>
        </w:rPr>
        <w:t>reales</w:t>
      </w:r>
      <w:r>
        <w:rPr>
          <w:rFonts w:cs="Verdana" w:ascii="Verdana" w:hAnsi="Verdana"/>
          <w:sz w:val="22"/>
          <w:szCs w:val="22"/>
        </w:rPr>
        <w:t>=type of currency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cas luces</w:t>
      </w:r>
      <w:r>
        <w:rPr>
          <w:rFonts w:cs="Verdana" w:ascii="Verdana" w:hAnsi="Verdana"/>
          <w:sz w:val="22"/>
          <w:szCs w:val="22"/>
        </w:rPr>
        <w:t xml:space="preserve">=not too bright  /  </w:t>
      </w:r>
      <w:r>
        <w:rPr>
          <w:rFonts w:cs="Verdana" w:ascii="Verdana" w:hAnsi="Verdana"/>
          <w:b/>
          <w:sz w:val="22"/>
          <w:szCs w:val="22"/>
        </w:rPr>
        <w:t>darle unas buenas bofetadas</w:t>
      </w:r>
      <w:r>
        <w:rPr>
          <w:rFonts w:cs="Verdana" w:ascii="Verdana" w:hAnsi="Verdana"/>
          <w:sz w:val="22"/>
          <w:szCs w:val="22"/>
        </w:rPr>
        <w:t xml:space="preserve"> = to give him a sla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ta</w:t>
      </w:r>
      <w:r>
        <w:rPr>
          <w:rFonts w:cs="Verdana" w:ascii="Verdana" w:hAnsi="Verdana"/>
          <w:sz w:val="22"/>
          <w:szCs w:val="22"/>
        </w:rPr>
        <w:t xml:space="preserve"> = stalk / </w:t>
      </w:r>
      <w:r>
        <w:rPr>
          <w:rFonts w:cs="Verdana" w:ascii="Verdana" w:hAnsi="Verdana"/>
          <w:b/>
          <w:sz w:val="22"/>
          <w:szCs w:val="22"/>
        </w:rPr>
        <w:t>Efí, efái, efó, efum</w:t>
      </w:r>
      <w:r>
        <w:rPr>
          <w:rFonts w:cs="Verdana" w:ascii="Verdana" w:hAnsi="Verdana"/>
          <w:sz w:val="22"/>
          <w:szCs w:val="22"/>
        </w:rPr>
        <w:t xml:space="preserve"> = Fee, fi, fo, fum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3:00Z</dcterms:created>
  <dc:creator>catwood</dc:creator>
  <dc:description/>
  <cp:keywords/>
  <dc:language>en-US</dc:language>
  <cp:lastModifiedBy>catwood</cp:lastModifiedBy>
  <dcterms:modified xsi:type="dcterms:W3CDTF">2007-08-31T16:14:00Z</dcterms:modified>
  <cp:revision>1</cp:revision>
  <dc:subject/>
  <dc:title>La Mata</dc:title>
</cp:coreProperties>
</file>